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BOLESŁAWIECKI KONKURS CHEMICZNY DLA KLAS VII - VIII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Bolesławiec 2023/2024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REGULAMIN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1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stanowienia wstępne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rganizatorem Konkursu jest Powiatowe Centrum Edukacji i Kształcenia Kadr                        w Bolesławcu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olesławiecki Konkurs Chemiczny adresowany jest do wszystkich uczniów klas VII – VIII szkół podstawowych z terenu powiatu bolesławieckiego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2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Cele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ozwijanie zainteresowań i predyspozycji uczniów w zakresie przedmiotów przyrodniczych: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rzekonanie o złożoności świata i powiązaniu chemii z innymi dziedzinami nauk,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ozwijanie umiejętności wykorzystywania wiadomości podczas rozwiązywania zadań i problemów,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wyłanianie talentów, rozbudzanie ciekawości poznawczej oraz działania twórczego uczniów,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ozwijanie i pogłębianie u uczniów pasji i zainteresowań związanych z poznawaniem otaczającego świata.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Rozwijanie u uczniów pożądanych cech osobowości:</w:t>
      </w:r>
    </w:p>
    <w:p>
      <w:pPr>
        <w:pStyle w:val="Normal"/>
        <w:numPr>
          <w:ilvl w:val="0"/>
          <w:numId w:val="9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wzmacnianie poczucia własnej wartości,</w:t>
      </w:r>
    </w:p>
    <w:p>
      <w:pPr>
        <w:pStyle w:val="Normal"/>
        <w:numPr>
          <w:ilvl w:val="0"/>
          <w:numId w:val="9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kształtowanie samodzielności w zdobywaniu i rozszerzaniu wiedzy chemicznej przy wykorzystaniu różnych źródeł informacji,</w:t>
      </w:r>
    </w:p>
    <w:p>
      <w:pPr>
        <w:pStyle w:val="Normal"/>
        <w:numPr>
          <w:ilvl w:val="0"/>
          <w:numId w:val="9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umiejętność rywalizacji i skutecznego prezentowania własnej wiedzy,</w:t>
      </w:r>
    </w:p>
    <w:p>
      <w:pPr>
        <w:pStyle w:val="Normal"/>
        <w:numPr>
          <w:ilvl w:val="0"/>
          <w:numId w:val="9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zachowanie się w sytuacjach nietypowych,</w:t>
      </w:r>
    </w:p>
    <w:p>
      <w:pPr>
        <w:pStyle w:val="Normal"/>
        <w:numPr>
          <w:ilvl w:val="0"/>
          <w:numId w:val="9"/>
        </w:numPr>
        <w:suppressAutoHyphens w:val="true"/>
        <w:ind w:left="709" w:hanging="360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kształtowanie postawy systematycznej obserwacji zjawisk przyrodniczych oraz poszukiwania odpowiedzi drogą właściwie zaplanowanego i przeprowadzonego eksperymentu.</w:t>
      </w:r>
    </w:p>
    <w:p>
      <w:pPr>
        <w:pStyle w:val="Normal"/>
        <w:numPr>
          <w:ilvl w:val="0"/>
          <w:numId w:val="4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Pomoc nauczycielom w realizacji zadań edukacyjnych: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motywowanie nauczycieli do pracy z uczniem zdolnym,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stworzenie okazji do większej indywidualizacji działań dydaktycznych,</w:t>
      </w:r>
    </w:p>
    <w:p>
      <w:pPr>
        <w:pStyle w:val="Normal"/>
        <w:numPr>
          <w:ilvl w:val="0"/>
          <w:numId w:val="7"/>
        </w:numPr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zmotywowanie do poszerzenia oferty zajęć pozalekcyjnych.</w:t>
      </w:r>
    </w:p>
    <w:p>
      <w:pPr>
        <w:pStyle w:val="Normal"/>
        <w:spacing w:lineRule="auto" w:line="256"/>
        <w:jc w:val="both"/>
        <w:rPr>
          <w:rFonts w:ascii="Liberation Serif;Times New Roman" w:hAnsi="Liberation Serif;Times New Roman" w:eastAsia="Calibri" w:cs="Lucida Sans"/>
          <w:kern w:val="2"/>
          <w:lang w:eastAsia="en-US" w:bidi="hi-IN"/>
        </w:rPr>
      </w:pPr>
      <w:r>
        <w:rPr>
          <w:rFonts w:eastAsia="Calibri" w:cs="Lucida Sans" w:ascii="Liberation Serif;Times New Roman" w:hAnsi="Liberation Serif;Times New Roman"/>
          <w:kern w:val="2"/>
          <w:lang w:eastAsia="en-US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3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Zakres wiedzy i umiejętności objętych konkursem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Treści ujęte w podstawie programowej chemii – szkoła podstawowa klasy VII – VIII.</w:t>
      </w:r>
    </w:p>
    <w:p>
      <w:pPr>
        <w:pStyle w:val="Normal"/>
        <w:numPr>
          <w:ilvl w:val="0"/>
          <w:numId w:val="3"/>
        </w:numPr>
        <w:suppressAutoHyphens w:val="true"/>
        <w:ind w:left="709" w:hanging="349"/>
        <w:jc w:val="both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Etap szkolny - </w:t>
      </w:r>
      <w:r>
        <w:rPr>
          <w:rFonts w:eastAsia="NSimSun"/>
          <w:kern w:val="2"/>
          <w:lang w:eastAsia="zh-CN" w:bidi="hi-IN"/>
        </w:rPr>
        <w:t>treści nauczania i szczegółowe wymagania określone w podstawie programowej dla klasy VII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Etap powiatowy</w:t>
      </w:r>
      <w:r>
        <w:rPr>
          <w:rFonts w:eastAsia="NSimSun"/>
          <w:kern w:val="2"/>
          <w:lang w:eastAsia="zh-CN" w:bidi="hi-IN"/>
        </w:rPr>
        <w:t xml:space="preserve"> - wymagania do etapu szkolnego i dodatkowo treści nauczania                        i szczegółowe wymagania określone w podstawie programowej dla klasy VIII.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4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rganizacja i etapy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onkurs przeznaczony jest dla uczniów klas VII – VIII szkół podstawowych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onkurs przebiega w dwóch etapach: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szkolny</w:t>
      </w:r>
    </w:p>
    <w:p>
      <w:pPr>
        <w:pStyle w:val="Normal"/>
        <w:numPr>
          <w:ilvl w:val="0"/>
          <w:numId w:val="10"/>
        </w:numPr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powiatowy</w:t>
      </w:r>
    </w:p>
    <w:p>
      <w:pPr>
        <w:pStyle w:val="Normal"/>
        <w:suppressAutoHyphens w:val="true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5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Harmonogram konkursu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2977"/>
      </w:tblGrid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Etapy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szkol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23.02.2024 r.</w:t>
            </w:r>
          </w:p>
        </w:tc>
      </w:tr>
      <w:tr>
        <w:trPr>
          <w:trHeight w:val="4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  <w:t xml:space="preserve">przesłanie protokołu              do PCEiKK                          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lang w:val="en-US"/>
              </w:rPr>
              <w:t>do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b/>
                <w:bCs/>
              </w:rPr>
              <w:t>05.03.2024 r.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powiatow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03.04.2024 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godz. 10:00</w:t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Ogłoszenie wyników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bCs/>
                <w:lang w:val="en-US" w:eastAsia="zh-CN"/>
              </w:rPr>
            </w:pPr>
            <w:r>
              <w:rPr>
                <w:rFonts w:eastAsia="SimSun;宋体"/>
                <w:b/>
                <w:bCs/>
                <w:lang w:val="en-US" w:eastAsia="zh-CN"/>
              </w:rPr>
              <w:t>do 17.04.2024 r.</w:t>
            </w:r>
          </w:p>
        </w:tc>
      </w:tr>
    </w:tbl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6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rocedura przeprowadzenia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konkursie może wziąć udział każda publiczna i niepubliczna szkoła podstawowa powiatu bolesławieckiego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Szkolna Komisja Konkursowa, powołana przez dyrektora szkoły organizuje przebieg konkursu na etapie szkolnym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yrektor szkoły uzyskuje zgody rodzic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Szkoły otrzymują zestaw zadań na 2 dni przed etapem szkolnym drogą mailową i powielają go dla uczestników konkursu.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kolna Komisja Konkursowa sprawdza prace uczniów w etapie szkolnym na podstawie schematu oceniania, który szkoła otrzyma drogą mailową w dniu konkursu. Następnie kwalifikuje prace, które uzyskały najwyższą ilość punktów do etapu powiatowego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kolna Komisja Konkursowa wypełnia w formie elektronicznej protokół z etapu szkolnego kwalifikacji uczniów i przekazuje do PCEiKK w terminie do 05.03.2024 r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Kwalifikacji do etapu powiatowego dokonuje Powiatowa Komisja Konkursowa, powołana przez Dyrektora PCEiKK w Bolesławcu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Do etapu powiatowego kwalifikuje się trzech uczniów z najwyższym wynikiem w szkole,                 o ile uzyskają co najmniej 70% maksymalnej liczby punktów. 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Jeżeli w danej szkole żaden uczestnik nie uzyskał wymaganej liczby punktów, do etapu powiatowego kwalifikuje się jeden uczeń z najwyższym wynikiem w szkole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W przypadku równej liczby punktów reprezentantów szkół decyzję o kwalifikacji podejmuje Szkolna Komisja Konkursowa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W wyznaczonym w harmonogramie dniu Powiatowa Komisja Konkursowa powołana przez dyrektora PCEiKK w Bolesławcu przeprowadza etap powiatowy konkursu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Konkurs na etapie powiatowym odbywa się w wyznaczonej przez Dyrektora PCEiKK                      w Bolesławcu placówce oświatowej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PKK sprawdza  i ocenia prace zgodnie z przyjętymi kryteriami i wyłania laureatów I, II i III miejsca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/>
      </w:pPr>
      <w:r>
        <w:rPr>
          <w:rFonts w:eastAsia="NSimSun"/>
          <w:kern w:val="2"/>
          <w:lang w:eastAsia="zh-CN" w:bidi="hi-IN"/>
        </w:rPr>
        <w:t>Informacja o wynikach konkursu zostaną przekazane w formie elektronicznej.</w:t>
      </w:r>
    </w:p>
    <w:p>
      <w:pPr>
        <w:pStyle w:val="Normal"/>
        <w:numPr>
          <w:ilvl w:val="0"/>
          <w:numId w:val="6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yrektor PCEiKK w Bolesławcu ostatecznie zatwierdza wyniki prac Powiatowej Komisji Konkursowej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7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rzebieg konkursu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szkolny - uczniowie rozwiązują zadania testowe – czas trwania 60 minut.</w:t>
      </w:r>
    </w:p>
    <w:p>
      <w:pPr>
        <w:pStyle w:val="Normal"/>
        <w:numPr>
          <w:ilvl w:val="0"/>
          <w:numId w:val="12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Etap powiatowy -  uczniowie rozwiązują zadania testowe oraz otwarte – czas trwania 90 minut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8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Nagrody i wyróżnieni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Uczestnicy etapu powiatowego otrzymują zaświadczenia o udziale w konkursie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owiatowa Komisja Konkursowa wyłoni laureatów I, II i III miejsca, możliwe są wyróżnienia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aureaci konkursu otrzymają dyplomy i nagrody ufundowane przez szkoły.</w:t>
      </w:r>
    </w:p>
    <w:p>
      <w:pPr>
        <w:pStyle w:val="Normal"/>
        <w:numPr>
          <w:ilvl w:val="0"/>
          <w:numId w:val="8"/>
        </w:numPr>
        <w:suppressAutoHyphens w:val="true"/>
        <w:ind w:left="284" w:hanging="36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a wszystkich etapach dopuszczalne są nagrody ufundowane przez sponsorów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9.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lecana literatura</w:t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13"/>
        </w:numPr>
        <w:suppressAutoHyphens w:val="true"/>
        <w:ind w:left="142" w:hanging="284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>Chemia w zadaniach i przykładach. Zbiór zadań dla szkoły podstawowej. T. Kulawik, M. Litwin, S. Styka-Wlazło. Nowa Era</w:t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/>
          <w:i/>
          <w:i/>
          <w:iCs/>
          <w:kern w:val="2"/>
          <w:lang w:eastAsia="zh-CN" w:bidi="hi-IN"/>
        </w:rPr>
      </w:pPr>
      <w:r>
        <w:rPr>
          <w:rFonts w:eastAsia="NSimSun"/>
          <w:i/>
          <w:iCs/>
          <w:kern w:val="2"/>
          <w:lang w:eastAsia="zh-CN" w:bidi="hi-IN"/>
        </w:rPr>
        <w:t>Doradca metodyczny chemii                                              Dyrektor PCEiKK w Bolesławcu</w:t>
      </w:r>
    </w:p>
    <w:p>
      <w:pPr>
        <w:pStyle w:val="Normal"/>
        <w:suppressAutoHyphens w:val="true"/>
        <w:textAlignment w:val="baseline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mgr Małgorzata Myszka</w:t>
        <w:tab/>
        <w:tab/>
        <w:tab/>
        <w:tab/>
        <w:tab/>
        <w:tab/>
        <w:t>mgr Katarzyna Reguła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lang w:eastAsia="zh-CN" w:bidi="hi-IN"/>
        </w:rPr>
      </w:pPr>
      <w:r>
        <w:rPr>
          <w:rFonts w:eastAsia="Calibri"/>
          <w:b/>
          <w:bCs/>
          <w:kern w:val="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0"/>
          <w:szCs w:val="20"/>
        </w:rPr>
      </w:pPr>
      <w:r>
        <w:rPr>
          <w:rFonts w:eastAsia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GO KONKURSU CHEMICZNEGO DLA KLAS VII-V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etapie szkolnym konkursu wzięło udział ............................... uczniów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  <w:t>po sprawdzeniu prac stwierdza, że do etapu powiatowego zakwalifikowały się następujące osoby (tabelkę należy wypełnić elektronicznie)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do regulaminu konkursu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zgodnie z Rozporządzeniem Parlamentu Europejskiego i Rady (UE) 2016/679 z dnia 27 kwietnia 2016 r. w sprawie ochrony osób fizycznych w związku  z przetwarzaniem danych osobowych i w sprawie swobodnego przepływu takich danych oraz uchylenia dyrektywy 95/46/WE)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ab/>
        <w:t xml:space="preserve">                                 </w:t>
        <w:tab/>
        <w:t xml:space="preserve">   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i/>
          <w:iCs/>
          <w:sz w:val="18"/>
          <w:szCs w:val="18"/>
        </w:rPr>
        <w:tab/>
        <w:tab/>
        <w:t xml:space="preserve">                                         </w:t>
        <w:tab/>
        <w:t xml:space="preserve">            ………….</w:t>
      </w:r>
      <w:r>
        <w:rPr>
          <w:sz w:val="18"/>
          <w:szCs w:val="18"/>
        </w:rPr>
        <w:t>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czytelny podpis rodzica/opiekuna)</w:t>
        <w:tab/>
        <w:tab/>
        <w:tab/>
        <w:tab/>
        <w:t xml:space="preserve">                                         (miejscowość, dat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0"/>
          <w:szCs w:val="20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Administratorem danych osobowych jest: Powiatowe Centrum Edukacji i Kształcenia Kadr w Bolesławcu, ul. Tyrankiewiczów 11, 59-700 Bolesławiec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Administrator  powołał  Inspektora  Ochrony  Danych, z  którym można kontaktować pod numerem telefonu  75 612 17 95 lub pocztą elektroniczną na adres: iod1@powiatboleslawiecki.pl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Dane osobowe przetwarzane będą przez Powiatowe Centrum Edukacji  i Kształcenia Kadr  w Bolesławcu w celu realizacji statutowych zadań na podstawie: art. 6 ust. 1 lit. c,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Odbiorcą danych osobowych będą wyłącznie podmioty uprawnione do uzyskania danych osobowych na podstawie przepisów praw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Dane osobowe nie będą przekazywane do państwa trzeciego/organizacji międzynarodowe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. Dane osobowe będą przechowywane zgodnie z przepisami prawa  przez  okres niezbędny do  realizacji konkursu oraz zgodnie z wymogami archiwizacji dokume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Dane osobowe nie będą przetwarzane w sposób zautomatyzowany, w tym również w formie profil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Przekazanie danych osobowych jest dobrowolne, brak podania danych uniemożliwi udział Pani/Pana dziecka w wydarzeniu organizowanym przez Powiatowe Centrum Edukacji i Kształcenia Kadr w Bolesławc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ab/>
        <w:tab/>
        <w:tab/>
        <w:tab/>
        <w:tab/>
        <w:tab/>
        <w:t>……</w:t>
      </w:r>
      <w:r>
        <w:rPr>
          <w:sz w:val="20"/>
          <w:szCs w:val="20"/>
        </w:rPr>
        <w:t>………………………….</w:t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(podpis)</w:t>
        <w:tab/>
        <w:tab/>
        <w:tab/>
        <w:tab/>
        <w:tab/>
        <w:t xml:space="preserve">                                  (miejscowość, data)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2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OpenSymbol;Segoe UI Symbol" w:hAnsi="OpenSymbol;Segoe UI Symbol" w:eastAsia="OpenSymbol;Segoe UI Symbol" w:cs="OpenSymbol;Segoe UI 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Segoe UI Symbol" w:hAnsi="OpenSymbol;Segoe UI Symbol" w:eastAsia="OpenSymbol;Segoe UI Symbol" w:cs="OpenSymbol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Segoe UI Symbol" w:hAnsi="OpenSymbol;Segoe UI Symbol" w:eastAsia="OpenSymbol;Segoe UI Symbol" w:cs="OpenSymbol;Segoe UI Symbol"/>
    </w:rPr>
  </w:style>
  <w:style w:type="character" w:styleId="WW8Num19z0">
    <w:name w:val="WW8Num19z0"/>
    <w:qFormat/>
    <w:rPr>
      <w:rFonts w:ascii="OpenSymbol;Segoe UI Symbol" w:hAnsi="OpenSymbol;Segoe UI Symbol" w:eastAsia="OpenSymbol;Segoe UI Symbol" w:cs="OpenSymbol;Segoe UI 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8:00Z</dcterms:created>
  <dc:creator>winxp</dc:creator>
  <dc:description/>
  <cp:keywords/>
  <dc:language>en-US</dc:language>
  <cp:lastModifiedBy>Powiatowe Centrum Edukacji i Kształcenia Kadr w Bolesławcu PCEiKK</cp:lastModifiedBy>
  <cp:lastPrinted>2023-09-20T12:20:00Z</cp:lastPrinted>
  <dcterms:modified xsi:type="dcterms:W3CDTF">2023-09-26T10:13:00Z</dcterms:modified>
  <cp:revision>4</cp:revision>
  <dc:subject/>
  <dc:title> </dc:title>
</cp:coreProperties>
</file>